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60"/>
        <w:ind w:left="2" w:hanging="4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Apele organizowane dla wszystkich uczniów</w:t>
      </w:r>
    </w:p>
    <w:p>
      <w:pPr>
        <w:pStyle w:val="Normal"/>
        <w:pBdr/>
        <w:spacing w:lineRule="auto" w:line="276" w:before="0" w:after="6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TEMATYKA APELI W ROKU SZKOLNYM 2022/2023</w:t>
      </w:r>
    </w:p>
    <w:tbl>
      <w:tblPr>
        <w:tblW w:w="9118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3"/>
        <w:gridCol w:w="6662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mat ap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esiąc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wa i obowiązki ucznia. Procedury postęp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zesień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pisy bezpieczeństwa uczniów w szkole i poza szkołą. Przepisy drog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zesień</w:t>
            </w:r>
          </w:p>
        </w:tc>
      </w:tr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 możemy oszczędzać? Dlaczego powinniśmy to robić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ździernik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sady  BHP w Ośrod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XXII Dzień Papies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Blask prawd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</w:t>
            </w:r>
          </w:p>
        </w:tc>
      </w:tr>
      <w:tr>
        <w:trPr>
          <w:trHeight w:val="2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y wszystkie informacje zamieszczane w Internecie należy traktować poważnie? – jak chronić się przed fake news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</w:t>
            </w:r>
          </w:p>
        </w:tc>
      </w:tr>
      <w:tr>
        <w:trPr>
          <w:trHeight w:val="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rodowe Święto Niepodległoś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enie tytoniu – zdrowie albo życie. Wybór należy do Cieb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yczeń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Łac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ólową język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</w:t>
            </w:r>
          </w:p>
        </w:tc>
      </w:tr>
      <w:tr>
        <w:trPr>
          <w:trHeight w:val="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lentynki – sposoby okazywania sobie uczu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</w:t>
            </w:r>
          </w:p>
        </w:tc>
      </w:tr>
      <w:tr>
        <w:trPr>
          <w:trHeight w:val="3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ień Kobiet i Mężczyzn w naszym Ośrod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zec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rodowy Dzień Pamięci Żołnierzy Wykl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zec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drowie i higiena osobista – czyli jak dbać o sieb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zec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lerancja, czyli poszanowanie siebie nawzaje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iecień</w:t>
            </w:r>
          </w:p>
        </w:tc>
      </w:tr>
      <w:tr>
        <w:trPr>
          <w:trHeight w:val="1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taj majowa Jutrzenko” – Święto Konstytucji 3 m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pieczne wakac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rwie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</w:rPr>
      <w:t>Tematyka Apeli w roku szkolnym 2022/202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6:00Z</dcterms:created>
  <dc:creator>Bernadka</dc:creator>
  <dc:description/>
  <dc:language>en-US</dc:language>
  <cp:lastModifiedBy>Joanna Stefanik</cp:lastModifiedBy>
  <dcterms:modified xsi:type="dcterms:W3CDTF">2022-10-12T13:06:00Z</dcterms:modified>
  <cp:revision>2</cp:revision>
  <dc:subject/>
  <dc:title/>
</cp:coreProperties>
</file>